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托</w:t>
      </w:r>
      <w:r>
        <w:rPr>
          <w:rFonts w:eastAsia="Times New Roman"/>
        </w:rPr>
        <w:t xml:space="preserve">  </w:t>
      </w:r>
      <w:r>
        <w:rPr/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本表仅限一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可另加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本表仅限一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可另加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900"/>
        <w:gridCol w:w="900"/>
        <w:gridCol w:w="2160"/>
        <w:gridCol w:w="2976"/>
      </w:tblGrid>
      <w:tr>
        <w:trPr>
          <w:trHeight w:val="4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08660</wp:posOffset>
                      </wp:positionV>
                      <wp:extent cx="5913120" cy="2437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3120" cy="243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Save this file to a local drive:  Top Menu: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 xml:space="preserve"> File </w:t>
                                  </w:r>
                                  <w:r>
                                    <w:rPr>
                                      <w:rStyle w:val="Main"/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>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 xml:space="preserve"> Save 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  <w:t>Or, copy all to create a new word file in local dr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>Delete this note box to continue.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Style w:val="Ma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To type in Chinese without Chinese softwa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</w:rPr>
                                      <w:t>http://www.nacnews.org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在线中文输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bCs/>
                                      <w:sz w:val="36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sz w:val="36"/>
                                    </w:rPr>
                                    <w:t>全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sz w:val="36"/>
                                    </w:rPr>
                                    <w:t>Then you can type, copy and pas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65.6pt;height:191.95pt;mso-wrap-distance-left:9.05pt;mso-wrap-distance-right:9.05pt;mso-wrap-distance-top:0pt;mso-wrap-distance-bottom:0pt;margin-top:55.8pt;mso-position-vertical-relative:text;margin-left:3.9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6"/>
                              </w:rPr>
                              <w:t>Save this file to a local drive:  Top Menu: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File </w:t>
                            </w:r>
                            <w:r>
                              <w:rPr>
                                <w:rStyle w:val="Main"/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6"/>
                              </w:rPr>
                              <w:t>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Save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FF0000"/>
                                <w:sz w:val="36"/>
                              </w:rPr>
                              <w:t>Or, copy all to create a new word file in local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</w:rPr>
                              <w:t>Delete this note box to continue.</w:t>
                            </w:r>
                          </w:p>
                          <w:p>
                            <w:pPr>
                              <w:pStyle w:val="Heading4"/>
                              <w:rPr>
                                <w:rStyle w:val="Main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>To type in Chinese without Chinese software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6"/>
                                </w:rPr>
                                <w:t>http://www.nacnews.org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在线中文输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sz w:val="36"/>
                              </w:rPr>
                              <w:t>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sz w:val="36"/>
                              </w:rPr>
                              <w:t>全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sz w:val="36"/>
                              </w:rPr>
                              <w:t>Then you can type, copy and past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身份证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护照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详细住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或外国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护照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委托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或</w:t>
            </w:r>
          </w:p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委托原因、委托事项及委托权限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left="180" w:right="348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(Reference only. </w:t>
            </w:r>
            <w:r>
              <w:rPr>
                <w:b/>
                <w:color w:val="FF0000"/>
                <w:sz w:val="28"/>
                <w:szCs w:val="28"/>
              </w:rPr>
              <w:t>Applicant's responsibility to modify accurately or totally re-write</w:t>
            </w:r>
          </w:p>
          <w:p>
            <w:pPr>
              <w:pStyle w:val="Normal"/>
              <w:spacing w:lineRule="auto" w:line="360"/>
              <w:ind w:left="180" w:right="348" w:hanging="0"/>
              <w:rPr/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</w:rPr>
              <w:t>这里修改样本，填写委托事项</w:t>
            </w:r>
            <w:r>
              <w:rPr>
                <w:b/>
                <w:bCs/>
                <w:color w:val="FF0000"/>
              </w:rPr>
              <w:t xml:space="preserve">.      </w:t>
            </w:r>
            <w:r>
              <w:rPr>
                <w:b/>
                <w:bCs/>
                <w:color w:val="FF0000"/>
              </w:rPr>
              <w:t>必须在公证员面前签字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我名下拥有一套房产，</w:t>
            </w:r>
            <w:r>
              <w:rPr>
                <w:sz w:val="22"/>
              </w:rPr>
              <w:t>位于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省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区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号，（房产证号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）。我现在欲出售此房，因不便回国，特委托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为代理人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身份证号码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</w:t>
            </w:r>
            <w:r>
              <w:rPr>
                <w:sz w:val="22"/>
              </w:rPr>
              <w:t>，代替我办理该处房产出售的相关事宜，具体事项如下：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办理提前清偿该房产银行贷款的相关手续，代为领取还款为帐单，购房合同、保险单的原件以及银行应该返还给我们的所有相关文件；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办理该房产在房管部门解除除抵押登记的相关手续，取得完全产权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完备出售条件；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代为办理该房产上市销售相关手续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包括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</w:rPr>
              <w:t>确定房屋交易价格；签署房产买卖合同；办理房产转让过户手续，签置该房产变更产权登记的有关文件</w:t>
            </w:r>
            <w:r>
              <w:rPr>
                <w:sz w:val="22"/>
              </w:rPr>
              <w:t xml:space="preserve">; </w:t>
            </w:r>
            <w:r>
              <w:rPr>
                <w:sz w:val="22"/>
              </w:rPr>
              <w:t>代缴相关税费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代收售房款等。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>
                <w:sz w:val="22"/>
              </w:rPr>
            </w:pPr>
            <w:r>
              <w:rPr>
                <w:sz w:val="22"/>
              </w:rPr>
              <w:t>代理人在其权限范围内签署的有关文件我均予以承认。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>
                <w:sz w:val="22"/>
              </w:rPr>
            </w:pPr>
            <w:r>
              <w:rPr>
                <w:sz w:val="22"/>
              </w:rPr>
              <w:t>代理人在代表我办理上述事宜时，有</w:t>
            </w:r>
            <w:r>
              <w:rPr>
                <w:color w:val="FF0000"/>
                <w:sz w:val="22"/>
              </w:rPr>
              <w:t>（或没有）</w:t>
            </w:r>
            <w:r>
              <w:rPr>
                <w:sz w:val="22"/>
              </w:rPr>
              <w:t>转委托权。</w:t>
            </w:r>
          </w:p>
          <w:p>
            <w:pPr>
              <w:pStyle w:val="Normal"/>
              <w:spacing w:lineRule="auto" w:line="360"/>
              <w:ind w:left="180" w:right="348" w:hanging="0"/>
              <w:jc w:val="both"/>
              <w:rPr>
                <w:sz w:val="22"/>
              </w:rPr>
            </w:pPr>
            <w:r>
              <w:rPr>
                <w:sz w:val="22"/>
              </w:rPr>
              <w:t>委托期限：从即日起至上述事宜办理完毕之日止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委托人签名：</w:t>
            </w:r>
          </w:p>
          <w:p>
            <w:pPr>
              <w:pStyle w:val="Normal"/>
              <w:ind w:firstLine="4260"/>
              <w:rPr/>
            </w:pPr>
            <w:r>
              <w:rPr/>
            </w:r>
          </w:p>
          <w:p>
            <w:pPr>
              <w:pStyle w:val="Normal"/>
              <w:ind w:firstLine="4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">
    <w:name w:val="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news.org/" TargetMode="External"/><Relationship Id="rId3" Type="http://schemas.openxmlformats.org/officeDocument/2006/relationships/hyperlink" Target="http://www.nacnew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35:00Z</dcterms:created>
  <dc:creator>Zheng</dc:creator>
  <dc:description/>
  <dc:language>en-US</dc:language>
  <cp:lastModifiedBy>zheng</cp:lastModifiedBy>
  <cp:lastPrinted>2009-07-05T07:55:00Z</cp:lastPrinted>
  <dcterms:modified xsi:type="dcterms:W3CDTF">2010-09-26T14:35:00Z</dcterms:modified>
  <cp:revision>2</cp:revision>
  <dc:subject/>
  <dc:title>委  托  书</dc:title>
</cp:coreProperties>
</file>